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4</w:t>
              <w:br/>
              <w:t>Утверждено приказом Саратовс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сентября 2024 г. № 8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онной коллегии по выпуску сборника материалов </w:t>
        <w:br/>
        <w:t>Всероссийск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ктуальные проблемы и перспективы развития государственной статистики в современных условиях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804"/>
      </w:tblGrid>
      <w:tr>
        <w:trPr/>
        <w:tc>
          <w:tcPr>
            <w:tcW w:w="3446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b/>
                <w:sz w:val="26"/>
                <w:szCs w:val="26"/>
              </w:rPr>
              <w:t>Мальцева</w:t>
              <w:br/>
              <w:t>Ольга 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sz w:val="26"/>
                <w:szCs w:val="26"/>
              </w:rPr>
              <w:t>руководитель Саратовстата,</w:t>
              <w:br/>
            </w:r>
            <w:r>
              <w:rPr>
                <w:b/>
                <w:bCs/>
                <w:sz w:val="26"/>
                <w:szCs w:val="26"/>
              </w:rPr>
              <w:t>председатель Редакционной коллегии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b/>
                <w:sz w:val="26"/>
                <w:szCs w:val="26"/>
              </w:rPr>
              <w:t>Никитина</w:t>
              <w:br/>
              <w:t>Мар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sz w:val="26"/>
                <w:szCs w:val="26"/>
              </w:rPr>
              <w:t>заместитель руководителя Саратовстата,</w:t>
              <w:br/>
            </w:r>
            <w:r>
              <w:rPr>
                <w:b/>
                <w:bCs/>
                <w:sz w:val="26"/>
                <w:szCs w:val="26"/>
              </w:rPr>
              <w:t>заместитель председателя Редакционной коллегии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before="8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ячева</w:t>
              <w:br/>
              <w:t>Татья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экономических наук, доцент, профессор кафедры «Отраслевое управление и экономическая безопасность», СГТУ имени Гагарина Ю.А.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before="8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ячева</w:t>
              <w:br/>
              <w:t>Ирин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экономических наук, доцент, профессор кафедры «Производственный менеджмент», СГТУ имени Гагарина Ю.А.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шин</w:t>
              <w:br/>
              <w:t>Никола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 кафедры «Экономика и маркетинг», СГТУ имени Гагарина Ю.А.</w:t>
              <w:br/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before="8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рбань</w:t>
              <w:br/>
              <w:t>Елена 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экономических наук, доцент кафедры «Отраслевое управление и экономическая безопасность», СГТУ имени Гагарина Ю.А.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манова</w:t>
              <w:br/>
              <w:t>Али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экономических наук, доцент кафедры «Финансы и банковское дело», СГТУ имени Гагарина Ю.А.</w:t>
              <w:br/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омилина</w:t>
              <w:br/>
              <w:t>Татьяна Пав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социологических наук, начальник отдела сводных статистических работ и общественных связей Саратовста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GEG</dc:creator>
  <dc:description/>
  <cp:keywords/>
  <dc:language>en-US</dc:language>
  <cp:lastModifiedBy>Балантаева Мария Александровна</cp:lastModifiedBy>
  <cp:lastPrinted>2024-08-15T10:09:00Z</cp:lastPrinted>
  <dcterms:modified xsi:type="dcterms:W3CDTF">2024-09-30T05:50:00Z</dcterms:modified>
  <cp:revision>38</cp:revision>
  <dc:subject/>
  <dc:title>Об участии в Конкурсе на лучший</dc:title>
</cp:coreProperties>
</file>